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6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positivo balance de su feria vo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cama efect&amp;#250;a un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VLOHJJSTEQSXNTAVKPWC37FGATNMAK4GQITZE25YRMS2OP2RHMTYHXX7CA7KGOJNXGWEUPY7TXCNA" alt="https://www.litoralpress.cl/paginaconsultas/Servicios_NClipDocumentos/Get_Imagen_Nota.aspx?LPKey=VLOHJJSTEQSXNTAVKPWC37FGATNMAK4GQITZE25YRMS2OP2RHMTYHXX7CA7KGOJNXGWEUPY7TX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