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26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6DFA5QI3NQ36M2TTUKJZ2XCRMVGGXE6LG6ETGYYT3JPIPKJPQWCK" alt="https://www.litoralpress.cl/paginaconsultas/Servicios_NClipDocumentos/Get_Imagen_Nota.aspx?LPKey=XIWW2KIX3TIGZSLYPPJPLREBP6DFA5QI3NQ36M2TTUKJZ2XCRMVGGXE6LG6ETGYYT3JPIPKJPQ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