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86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LLZ45DDGM26ASPWUFX6A7UNX7BPL5JWFGUVWYE52OYC3TVBAC7ZGVR3HXKIOQEOWWWCSWMUPHYAOO" alt="https://www.litoralpress.cl/paginaconsultas/Servicios_NClipDocumentos/Get_Imagen_Nota.aspx?LPKey=LLZ45DDGM26ASPWUFX6A7UNX7BPL5JWFGUVWYE52OYC3TVBAC7ZGVR3HXKIOQEOWWWCSWMUPHYAO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342,3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Edici&amp;#243;n Especial 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75" src="https://www.litoralpress.cl/paginaconsultas/Servicios_NClipDocumentos/Get_Imagen_Nota.aspx?LPKey=VZKKD6DE4MC5KAAJ3SXJZYYD4OS2UFSUXUVR36TQUR5F4F4PK2JJ4ATD2H7EAHLRMIY3Y7SITWLEK" alt="https://www.litoralpress.cl/paginaconsultas/Servicios_NClipDocumentos/Get_Imagen_Nota.aspx?LPKey=VZKKD6DE4MC5KAAJ3SXJZYYD4OS2UFSUXUVR36TQUR5F4F4PK2JJ4ATD2H7EAHLRMIY3Y7SITWL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