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47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96.7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Familias de acogida: Un aporte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6" height="825" src="https://www.litoralpress.cl/paginaconsultas/Servicios_NClipDocumentos/Get_Imagen_Nota.aspx?LPKey=A3UU2GWITQQVI2GBPSEF5UD3G5DFPRID3WZ4PXWQV25GSFIGHF35ISC4L6H3EGB7IUDAIZNDQ3W6C" alt="https://www.litoralpress.cl/paginaconsultas/Servicios_NClipDocumentos/Get_Imagen_Nota.aspx?LPKey=A3UU2GWITQQVI2GBPSEF5UD3G5DFPRID3WZ4PXWQV25GSFIGHF35ISC4L6H3EGB7IUDAIZNDQ3W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