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l Gobierno de Santiago, concluye con &amp;#233;xito el programa de prevenci&amp;#243;n de c&amp;#225;ncer de mama y cervicouterino&lt;/b&gt;&lt;/td&gt;&lt;/tr&gt;&lt;tr&gt;&lt;td colspan='6'&gt;&amp;nbsp;&lt;/tr&gt;&lt;tr&gt;&lt;td colspan='6' height='830' valign='top'&gt;&lt;p align='center'&gt;&lt;img border="0" width="750" height="643" src="https://www.litoralpress.cl/paginaconsultas/Servicios_NClipDocumentos/Get_Imagen_Nota.aspx?LPKey=5CARKQ5557MDNXHJAQ4NPH343EFAYBARUTEW4KVASY2NRYDHAJ6U6254AVIRHZ4XERRVBG7P3X5JS" alt="https://www.litoralpress.cl/paginaconsultas/Servicios_NClipDocumentos/Get_Imagen_Nota.aspx?LPKey=5CARKQ5557MDNXHJAQ4NPH343EFAYBARUTEW4KVASY2NRYDHAJ6U6254AVIRHZ4XERRVBG7P3X5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