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17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36.78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ZYRXORUNTOW4MER64YF26JAQ6FTNWQD7ZXLHVVC2OFMZR3F74YHWDNTFC7TL7WHGGD7JQIZVJBV22" alt="https://www.litoralpress.cl/paginaconsultas/Servicios_NClipDocumentos/Get_Imagen_Nota.aspx?LPKey=ZYRXORUNTOW4MER64YF26JAQ6FTNWQD7ZXLHVVC2OFMZR3F74YHWDNTFC7TL7WHGGD7JQIZVJB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