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10-2024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96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dr&amp;#233;s Couv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29" height="825" src="https://www.litoralpress.cl/paginaconsultas/Servicios_NClipDocumentos/Get_Imagen_Nota.aspx?LPKey=7Q2T5AODNNVNO7SKYMJITJEOFY7BNREAJMGXMW45WQFBRO2UCXNUX4M3SZE6R7VZV4VLT2WMIP7PU" alt="https://www.litoralpress.cl/paginaconsultas/Servicios_NClipDocumentos/Get_Imagen_Nota.aspx?LPKey=7Q2T5AODNNVNO7SKYMJITJEOFY7BNREAJMGXMW45WQFBRO2UCXNUX4M3SZE6R7VZV4VLT2WMIP7P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10-2024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07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dr&amp;#233;s Couv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2" height="825" src="https://www.litoralpress.cl/paginaconsultas/Servicios_NClipDocumentos/Get_Imagen_Nota.aspx?LPKey=UOR3V5HFCY2CTDVBVD3JXQHFBKPFE2UG6WISTFUDDJXC2DPRWBWXBI3FOS7QQUAGGINBG77KIJYKM" alt="https://www.litoralpress.cl/paginaconsultas/Servicios_NClipDocumentos/Get_Imagen_Nota.aspx?LPKey=UOR3V5HFCY2CTDVBVD3JXQHFBKPFE2UG6WISTFUDDJXC2DPRWBWXBI3FOS7QQUAGGINBG77KIJYK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