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4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45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IMELBVXYQEU3EX2PGZHB3MJIOB5B6UHEDSYGIH5EU5WCM27SEOXCXLZFYPLLE4XXDZXUPA3NVRQA" alt="https://www.litoralpress.cl/paginaconsultas/Servicios_NClipDocumentos/Get_Imagen_Nota.aspx?LPKey=5IMELBVXYQEU3EX2PGZHB3MJIOB5B6UHEDSYGIH5EU5WCM27SEOXCXLZFYPLLE4XXDZXUPA3NVR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