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DIARIO DE LABRANZA&lt;/td&gt;&lt;td align='left' valign='top'&gt;&lt;b style='color:#444444'&gt;Cm2:&lt;/b&gt;&lt;/td&gt;&lt;td&gt;1.103,3&lt;/td&gt;&lt;td align='left' valign='top'&gt;&lt;b style='color:#444444'&gt;Lector&amp;iacute;a:&lt;/b&gt;&lt;/td&gt;&lt;td&gt;Sin Datos&lt;/td&gt;&lt;/tr&gt;&lt;tr&gt;&lt;td align='left' valign='top'&gt;&lt;b style='color:#444444'&gt;Supl.:&lt;/b&gt;&lt;/td&gt;&lt;td&gt;EL DIARIO DE LABRANZA&lt;/td&gt;&lt;td align='left' valign='top'&gt;&lt;b style='color:#444444'&gt;VPE:&lt;/b&gt;&lt;/td&gt;&lt;td&gt;$ 226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A A CONCA AE INOCENCIA IDEAS Micaela B&amp;#233;c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0" height="825" src="https://www.litoralpress.cl/paginaconsultas/Servicios_NClipDocumentos/Get_Imagen_Nota.aspx?LPKey=4TLRNAK4DUUMOI6JYHF3ZRP37ETMZ2G3SGA6ZNZ453NASZD6EK2XTA65DFSC7GMUGPGMEJSMGYRTA" alt="https://www.litoralpress.cl/paginaconsultas/Servicios_NClipDocumentos/Get_Imagen_Nota.aspx?LPKey=4TLRNAK4DUUMOI6JYHF3ZRP37ETMZ2G3SGA6ZNZ453NASZD6EK2XTA65DFSC7GMUGPGMEJSMGYR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