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1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or sueldo de Cubill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0" src="https://www.litoralpress.cl/paginaconsultas/Servicios_NClipDocumentos/Get_Imagen_Nota.aspx?LPKey=D5XI2EFCOERF35XB5UZ6FXO7WCVMCKTYYX3XA3IO242FVR6MPWVKSFM726DDKKEBJPQV2UDOG4NWY" alt="https://www.litoralpress.cl/paginaconsultas/Servicios_NClipDocumentos/Get_Imagen_Nota.aspx?LPKey=D5XI2EFCOERF35XB5UZ6FXO7WCVMCKTYYX3XA3IO242FVR6MPWVKSFM726DDKKEBJPQV2UDOG4N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