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855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2" height="825" src="https://www.litoralpress.cl/paginaconsultas/Servicios_NClipDocumentos/Get_Imagen_Nota.aspx?LPKey=4VP5NXYVHE3MYUBH63OFE2RYJNMX7ROQHFQH5TIUUXM5EQIY67FS6FSIIC4NYQLXYC3V5LBTHP4XK" alt="https://www.litoralpress.cl/paginaconsultas/Servicios_NClipDocumentos/Get_Imagen_Nota.aspx?LPKey=4VP5NXYVHE3MYUBH63OFE2RYJNMX7ROQHFQH5TIUUXM5EQIY67FS6FSIIC4NYQLXYC3V5LBTHP4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73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1" height="825" src="https://www.litoralpress.cl/paginaconsultas/Servicios_NClipDocumentos/Get_Imagen_Nota.aspx?LPKey=PSMSLF42ZWJOY46VMBPEV4YX3J6G74ZT5YLW5VLOS6O5E5SDZDNNUNAUXZMRNUNEDH7KUYHUY7JJM" alt="https://www.litoralpress.cl/paginaconsultas/Servicios_NClipDocumentos/Get_Imagen_Nota.aspx?LPKey=PSMSLF42ZWJOY46VMBPEV4YX3J6G74ZT5YLW5VLOS6O5E5SDZDNNUNAUXZMRNUNEDH7KUYHUY7J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