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376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30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a participaci&amp;#243;n de empresas locales en plataforma de empl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nera El Abra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6MHVQ4PLMP4SE3OZE5BTKJUMA7ECB6KEXGEUXZQ35AHEEACKGWO32W6ABYJ75SV3IBK5SWYKPLUW4" alt="https://www.litoralpress.cl/paginaconsultas/Servicios_NClipDocumentos/Get_Imagen_Nota.aspx?LPKey=6MHVQ4PLMP4SE3OZE5BTKJUMA7ECB6KEXGEUXZQ35AHEEACKGWO32W6ABYJ75SV3IBK5SWYKPLU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