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5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04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ar&amp;#225; regreso a clases de m&amp;#225;s de 93 mil estudiantes en la provincia de Biob&amp;#237;o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YWX3AOYKVJQZZVO3DUTOJBAQ4P2XQHUSE3562BTXXFZ2LVZJSCKH2ERAJEGVD7F2WOM5T6CSULME" alt="https://www.litoralpress.cl/paginaconsultas/Servicios_NClipDocumentos/Get_Imagen_Nota.aspx?LPKey=WYWX3AOYKVJQZZVO3DUTOJBAQ4P2XQHUSE3562BTXXFZ2LVZJSCKH2ERAJEGVD7F2WOM5T6CSUL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