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371,6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e une a Faith no More,Guns N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B3JLYCXI26YLE63YBBEHSHY3P4QJKDYGOJZYX4PHEMATPMYDVCZM273ORARDDU33ANE3RRAQ5OK5U" alt="https://www.litoralpress.cl/paginaconsultas/Servicios_NClipDocumentos/Get_Imagen_Nota.aspx?LPKey=B3JLYCXI26YLE63YBBEHSHY3P4QJKDYGOJZYX4PHEMATPMYDVCZM273ORARDDU33ANE3RRAQ5OK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