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y alianza con BH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OFPWIOWGZPDR26XBILT465VDNZGQDGTO7MFMC5N3GGHLJ24FLWXVJ3VDI6VY5JKPJ7XLQKBM5U2WO" alt="https://www.litoralpress.cl/paginaconsultas/Servicios_NClipDocumentos/Get_Imagen_Nota.aspx?LPKey=OFPWIOWGZPDR26XBILT465VDNZGQDGTO7MFMC5N3GGHLJ24FLWXVJ3VDI6VY5JKPJ7XLQKBM5U2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