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5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YOPO Y CRISIS DE NATA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77QYP4VBVH47O2M4X2BYNGHAUATRXKKU2R5U4FSBSQBC3UWZZH2PE5PWRHULKNNKXOLEYVOHRDFPW" alt="https://www.litoralpress.cl/paginaconsultas/Servicios_NClipDocumentos/Get_Imagen_Nota.aspx?LPKey=77QYP4VBVH47O2M4X2BYNGHAUATRXKKU2R5U4FSBSQBC3UWZZH2PE5PWRHULKNNKXOLEYVOHRDF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4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YOPO Y CRISIS DE NATA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3NYH4RNSWIFF64YEJPJZSUVXNZNIIZ26A6VNVXRDCD3RKOPMQGJA3ULMNPOZYEA6FC3LAXEXCTSLI" alt="https://www.litoralpress.cl/paginaconsultas/Servicios_NClipDocumentos/Get_Imagen_Nota.aspx?LPKey=3NYH4RNSWIFF64YEJPJZSUVXNZNIIZ26A6VNVXRDCD3RKOPMQGJA3ULMNPOZYEA6FC3LAXEXCTS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