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3SKDGFWSGDERIXXS54LMXHHPGYUOKT6XL7VRMN6GKTTWSB5FR7OF2BYJDSGZ3AIMX356744WH5I2" alt="https://www.litoralpress.cl/paginaconsultas/Servicios_NClipDocumentos/Get_Imagen_Nota.aspx?LPKey=W3SKDGFWSGDERIXXS54LMXHHPGYUOKT6XL7VRMN6GKTTWSB5FR7OF2BYJDSGZ3AIMX356744WH5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VY3OUWIST7ANSV5EIY34VIZVGEWYLNFBRGJXOYWRZQN2AGBGWMFNLOXQQEI64S6BVRBMPQYQ4U3Q" alt="https://www.litoralpress.cl/paginaconsultas/Servicios_NClipDocumentos/Get_Imagen_Nota.aspx?LPKey=SVY3OUWIST7ANSV5EIY34VIZVGEWYLNFBRGJXOYWRZQN2AGBGWMFNLOXQQEI64S6BVRBMPQYQ4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