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48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7" height="825" src="https://www.litoralpress.cl/paginaconsultas/Servicios_NClipDocumentos/Get_Imagen_Nota.aspx?LPKey=7LZVTCEA3YPLO4OVU3PUKH7GNKEGFOA6PBLQ7Y4QZ7QKSWRAILY3MRHB3TVWRYD6AYXU7JXNUB6VG" alt="https://www.litoralpress.cl/paginaconsultas/Servicios_NClipDocumentos/Get_Imagen_Nota.aspx?LPKey=7LZVTCEA3YPLO4OVU3PUKH7GNKEGFOA6PBLQ7Y4QZ7QKSWRAILY3MRHB3TVWRYD6AYXU7JXNUB6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