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2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50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KZPLKU2EPSLUMGCYXKCFUFQUBTRAWPZXKE45BLZBDZWF7H6CVY3JXYDHFPEZXF4NC7BZ2MR77SFDE" alt="https://www.litoralpress.cl/paginaconsultas/Servicios_NClipDocumentos/Get_Imagen_Nota.aspx?LPKey=KZPLKU2EPSLUMGCYXKCFUFQUBTRAWPZXKE45BLZBDZWF7H6CVY3JXYDHFPEZXF4NC7BZ2MR77SF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