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8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45.3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catalog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gobierno de Gabriel Boric a tres a&amp;#241;os de su manda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RRDBDZYJPTDAME5IRQKM6I3AB6VZFEL7IWNTWS4JZNQ37YDCFREAFPQJXSQHGYIY3UUSUHZT77WX4" alt="https://www.litoralpress.cl/paginaconsultas/Servicios_NClipDocumentos/Get_Imagen_Nota.aspx?LPKey=RRDBDZYJPTDAME5IRQKM6I3AB6VZFEL7IWNTWS4JZNQ37YDCFREAFPQJXSQHGYIY3UUSUHZT77W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