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922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Salg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42I3FIIDY24KM2R3MGGEMJXKB2L5WRUZWJPAAYSGCXILBPSGXXDSK5OULTFZD74ZPMTDNVFLOZ574" alt="https://www.litoralpress.cl/paginaconsultas/Servicios_NClipDocumentos/Get_Imagen_Nota.aspx?LPKey=42I3FIIDY24KM2R3MGGEMJXKB2L5WRUZWJPAAYSGCXILBPSGXXDSK5OULTFZD74ZPMTDNVFLOZ5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