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7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RO3Z3ATAFJCLGA4SWN3TYGU3UDLXG7EUYIDVSCII2Z3FWMXEYJJW5OMTINICH6M7AVY3FP6ZKSFWS" alt="https://www.litoralpress.cl/paginaconsultas/Servicios_NClipDocumentos/Get_Imagen_Nota.aspx?LPKey=RO3Z3ATAFJCLGA4SWN3TYGU3UDLXG7EUYIDVSCII2Z3FWMXEYJJW5OMTINICH6M7AVY3FP6ZKSF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