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ci Seguros junto a la Municipalidad de Santiago lanza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in&amp;#233;dito programa de salud mental para mujeres v&amp;#237;ctimas de violencia de g&amp;#233;nero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MNUNYYFZOX6AASOVAJYB33HTWR4IUFFWWP73XSC2TILUQSISHLF4RQK7JACQDZGH46JYFWZR5Z424" alt="https://www.litoralpress.cl/paginaconsultas/Servicios_NClipDocumentos/Get_Imagen_Nota.aspx?LPKey=MNUNYYFZOX6AASOVAJYB33HTWR4IUFFWWP73XSC2TILUQSISHLF4RQK7JACQDZGH46JYFWZR5Z4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