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realismo pol&amp;#237;tico nos dice que no habr&amp;#225; cambios en descentralizaci&amp;#243;n pronto.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M6LA4YCXXZWNJZFUADWWHJE45B3IEEG3HPCIZES3HTK6E25JMRDGS2AP2BYVU4QL3OC2K5IVDNSYA" alt="https://www.litoralpress.cl/paginaconsultas/Servicios_NClipDocumentos/Get_Imagen_Nota.aspx?LPKey=M6LA4YCXXZWNJZFUADWWHJE45B3IEEG3HPCIZES3HTK6E25JMRDGS2AP2BYVU4QL3OC2K5IVDNS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