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8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brutal relato de Ver&amp;#243;nica Marchant, sobreviviente del megaincen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L2JMYV23KTVRJYJQOPWRA6FNZ2YMXSKLW5IRHX2Z7PH32FJNBLFFI45IKVJSVLOA4AWHJGTGS66RC" alt="https://www.litoralpress.cl/paginaconsultas/Servicios_NClipDocumentos/Get_Imagen_Nota.aspx?LPKey=L2JMYV23KTVRJYJQOPWRA6FNZ2YMXSKLW5IRHX2Z7PH32FJNBLFFI45IKVJSVLOA4AWHJGTGS66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0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brutal relato de Ver&amp;#243;nica Marchant, sobreviviente del megaincen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NAO4SURMLQ2GJHVEP5FKMDOW4726SEGALDIOF7EL6QQK4EW32RHE5FQQOSU7Z3VVWRTAAWZJMDT6A" alt="https://www.litoralpress.cl/paginaconsultas/Servicios_NClipDocumentos/Get_Imagen_Nota.aspx?LPKey=NAO4SURMLQ2GJHVEP5FKMDOW4726SEGALDIOF7EL6QQK4EW32RHE5FQQOSU7Z3VVWRTAAWZJMDT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