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245.0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ontaminaci&amp;#243;n lum&amp;#237;nica pod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los grandes observatorios de Chile&lt;/b&gt;&lt;/td&gt;&lt;/tr&gt;&lt;tr&gt;&lt;td colspan='6'&gt;&amp;nbsp;&lt;/tr&gt;&lt;tr&gt;&lt;td colspan='6' height='830' valign='top'&gt;&lt;p align='center'&gt;&lt;img border="0" width="750" height="662" src="https://www.litoralpress.cl/paginaconsultas/Servicios_NClipDocumentos/Get_Imagen_Nota.aspx?LPKey=4AWJRWPADYEC3FAYIAPU47NYPXWT4XHNP3MDOC44IORW2UIYCGFGKY4HHSJK4JKHCQ37G57AC46A2" alt="https://www.litoralpress.cl/paginaconsultas/Servicios_NClipDocumentos/Get_Imagen_Nota.aspx?LPKey=4AWJRWPADYEC3FAYIAPU47NYPXWT4XHNP3MDOC44IORW2UIYCGFGKY4HHSJK4JKHCQ37G57AC46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.397.3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ontaminaci&amp;#243;n lum&amp;#237;nica pod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os grandes observatorios de Chile&lt;/b&gt;&lt;/td&gt;&lt;/tr&gt;&lt;tr&gt;&lt;td colspan='6'&gt;&amp;nbsp;&lt;/tr&gt;&lt;tr&gt;&lt;td colspan='6' height='830' valign='top'&gt;&lt;p align='center'&gt;&lt;img border="0" width="196" height="825" src="https://www.litoralpress.cl/paginaconsultas/Servicios_NClipDocumentos/Get_Imagen_Nota.aspx?LPKey=EZU4E6UOMGXIKFV6OZBXRSZXWQISD2ZLR3UABAGQTKP27BU46CLIZ67UMA2WUYOZBGZ5ZCHOLLUN4" alt="https://www.litoralpress.cl/paginaconsultas/Servicios_NClipDocumentos/Get_Imagen_Nota.aspx?LPKey=EZU4E6UOMGXIKFV6OZBXRSZXWQISD2ZLR3UABAGQTKP27BU46CLIZ67UMA2WUYOZBGZ5ZCHOLLU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