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4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699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1.180.9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s de Biob&amp;#237;o retoman tradici&amp;#243;n de fabricar y exportar zapa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6KFUX3UCRSMW5Y3PL4NEQ4VWPFDYL2EUCLBCUQSALXLVIDBNIYGOU4WTUSORBP236V7L3TXWHR7SI" alt="https://www.litoralpress.cl/paginaconsultas/Servicios_NClipDocumentos/Get_Imagen_Nota.aspx?LPKey=6KFUX3UCRSMW5Y3PL4NEQ4VWPFDYL2EUCLBCUQSALXLVIDBNIYGOU4WTUSORBP236V7L3TXWHR7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