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9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89.9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5" height="825" src="https://www.litoralpress.cl/paginaconsultas/Servicios_NClipDocumentos/Get_Imagen_Nota.aspx?LPKey=UVODFKYTWXQWD4OM4MJSY6BCKIDF4NGFICFQ42UBLGPCWKNCLIVID7MEKUPO75IEZXUBOZUMCDC56" alt="https://www.litoralpress.cl/paginaconsultas/Servicios_NClipDocumentos/Get_Imagen_Nota.aspx?LPKey=UVODFKYTWXQWD4OM4MJSY6BCKIDF4NGFICFQ42UBLGPCWKNCLIVID7MEKUPO75IEZXUBOZUMCDC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