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RCB76FZROCEAT4YK6EXPLOU75LRW2TOCCC3YUCXTUZ457OQ6YU6K" alt="https://www.litoralpress.cl/paginaconsultas/Servicios_NClipDocumentos/Get_Imagen_Nota.aspx?LPKey=L4IXLEJ7QUFFJTZJLMON5EOHIRCB76FZROCEAT4YK6EXPLOU75LRW2TOCCC3YUCXTUZ457OQ6YU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