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SEWLKS4K2QGWBHCVC7BNH6NWJXQ6JD5JSWKFXXB7XJNMIFDM5N6RQLNIMXDL4RWOE62QXUBWZC2VQ" alt="https://www.litoralpress.cl/paginaconsultas/Servicios_NClipDocumentos/Get_Imagen_Nota.aspx?LPKey=SEWLKS4K2QGWBHCVC7BNH6NWJXQ6JD5JSWKFXXB7XJNMIFDM5N6RQLNIMXDL4RWOE62QXUBWZC2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