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89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1" height="825" src="https://www.litoralpress.cl/paginaconsultas/Servicios_NClipDocumentos/Get_Imagen_Nota.aspx?LPKey=K2FEXGREFJIPFL34NS2VMVJDVAUM64CSMIKAZXKEKB6V65I7OYKA7CISXCL7WVEEMI7IY4IDQKSCC" alt="https://www.litoralpress.cl/paginaconsultas/Servicios_NClipDocumentos/Get_Imagen_Nota.aspx?LPKey=K2FEXGREFJIPFL34NS2VMVJDVAUM64CSMIKAZXKEKB6V65I7OYKA7CISXCL7WVEEMI7IY4IDQKS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