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3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ylvia Eyzaguirre y propuesta para S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VMC667EJGD4LISLYOMCAFKS4HNSUE6XAXG2KH67CNNLQ6LP5LDEHWNXNSOYALNPKYT3FU2B52J5W" alt="https://www.litoralpress.cl/paginaconsultas/Servicios_NClipDocumentos/Get_Imagen_Nota.aspx?LPKey=XVMC667EJGD4LISLYOMCAFKS4HNSUE6XAXG2KH67CNNLQ6LP5LDEHWNXNSOYALNPKYT3FU2B52J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