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5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7.59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rrealba a detractores del muse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XXYBHPEB67OFRSSZS7V2VOWJV7D6MEFLNTCYXMUZ333YH7YYSM7GCCUB7E66M2X6ZRK66NDCROC3Y" alt="https://www.litoralpress.cl/paginaconsultas/Servicios_NClipDocumentos/Get_Imagen_Nota.aspx?LPKey=XXYBHPEB67OFRSSZS7V2VOWJV7D6MEFLNTCYXMUZ333YH7YYSM7GCCUB7E66M2X6ZRK66NDCROC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