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08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55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eta cartagenino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obra prima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5SJR2AO7AMGITQGH4EBUOTIQE77MRM7AG3NOJYEHEI2H3BQ72N5DP3VJWV5NPH62KJEWKBVUZGCOQ" alt="https://www.litoralpress.cl/paginaconsultas/Servicios_NClipDocumentos/Get_Imagen_Nota.aspx?LPKey=5SJR2AO7AMGITQGH4EBUOTIQE77MRM7AG3NOJYEHEI2H3BQ72N5DP3VJWV5NPH62KJEWKBVUZG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