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0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14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25.2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M&amp;#233;dico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DH7GAX2YNNAOKJUFT4P73I35DC4PLOJS3YVTP6HVXLXD6JI6WIXSPXF2NGRUKLSCGRWOMXFOVYAI2" alt="https://www.litoralpress.cl/paginaconsultas/Servicios_NClipDocumentos/Get_Imagen_Nota.aspx?LPKey=DH7GAX2YNNAOKJUFT4P73I35DC4PLOJS3YVTP6HVXLXD6JI6WIXSPXF2NGRUKLSCGRWOMXFOVYA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