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1-2021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599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ud: casos actuales ya superaron a lo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regi&amp;#243;n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75QDQY6Z52GUEORHDOOAHYY3A7YFJB7RQPKUXGFZZFAXCZEDTT7BUBUOKW5Z7DZ6W72UBYGY5L4GW" alt="https://www.litoralpress.cl/paginaconsultas/Servicios_NClipDocumentos/Get_Imagen_Nota.aspx?LPKey=75QDQY6Z52GUEORHDOOAHYY3A7YFJB7RQPKUXGFZZFAXCZEDTT7BUBUOKW5Z7DZ6W72UBYGY5L4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