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0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56,1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los 92 a&amp;#241;os falleci&amp;#243; en Santiago el ex intendente de Magallanes marcado por el </w:t>
      </w:r>
      <w:r>
        <w:rPr>
          <w:rFonts w:eastAsia="Courier" w:cs="Courier" w:ascii="Courier" w:hAnsi="Courier"/>
          <w:color w:val="000000"/>
          <w:sz w:val="24"/>
          <w:szCs w:val="24"/>
        </w:rPr>
        <w:t>puntarenazo&amp;quot;&lt;/b&gt;&lt;/td&gt;&lt;/tr&gt;&lt;tr&gt;&lt;td colspan='6'&gt;&amp;nbsp;&lt;/tr&gt;&lt;tr&gt;&lt;td colspan='6' height='830' valign='top'&gt;&lt;p align='center'&gt;&lt;img border="0" width="650" height="824" src="https://www.litoralpress.cl/paginaconsultas/Servicios_NClipDocumentos/Get_Imagen_Nota.aspx?LPKey=P5ZE4CT6AQI4FFNQADM42QUGH7IQQ25MRPSJQ4ENU62EMPDZBHVLDINJ6A25BI3J7S232EPM2AEK6" alt="https://www.litoralpress.cl/paginaconsultas/Servicios_NClipDocumentos/Get_Imagen_Nota.aspx?LPKey=P5ZE4CT6AQI4FFNQADM42QUGH7IQQ25MRPSJQ4ENU62EMPDZBHVLDINJ6A25BI3J7S232EPM2AE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