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0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2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de primer a&amp;#241;o son el fo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planteles de educaci&amp;#243;n superior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SUZUBQAJNKHYBSTGTBCOGLJJRQWM2MUF4ZETMFJ2IRPCADBAIE4J4ID4OVET527PQ4MSS2RMQTW7G" alt="https://www.litoralpress.cl/paginaconsultas/Servicios_NClipDocumentos/Get_Imagen_Nota.aspx?LPKey=SUZUBQAJNKHYBSTGTBCOGLJJRQWM2MUF4ZETMFJ2IRPCADBAIE4J4ID4OVET527PQ4MSS2RMQTW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