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0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62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EBGIXXKLPTEPGCQMJSY7AYPJ6URTNECKYAOJDWZTJBDYB2VMCR7HL64EX7EEO3NRC5UB2TNTYCOI" alt="https://www.litoralpress.cl/paginaconsultas/Servicios_NClipDocumentos/Get_Imagen_Nota.aspx?LPKey=FEBGIXXKLPTEPGCQMJSY7AYPJ6URTNECKYAOJDWZTJBDYB2VMCR7HL64EX7EEO3NRC5UB2TNTYC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0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0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TC3SZZIU5DHQ6SCT7BUIZXMQLDIQ2C2K27QG6YANGQCDWAXPI2O4UNMGW6FKBKHOWOAZKZ36556ZI" alt="https://www.litoralpress.cl/paginaconsultas/Servicios_NClipDocumentos/Get_Imagen_Nota.aspx?LPKey=TC3SZZIU5DHQ6SCT7BUIZXMQLDIQ2C2K27QG6YANGQCDWAXPI2O4UNMGW6FKBKHOWOAZKZ36556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0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88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23N6NU7POJNU2FKGA4FWGX5DFAB2YBMXOKHRTEEPLCCFJAFVZPBHWCN77QZUX34T42MXE6YWTX6ZC" alt="https://www.litoralpress.cl/paginaconsultas/Servicios_NClipDocumentos/Get_Imagen_Nota.aspx?LPKey=23N6NU7POJNU2FKGA4FWGX5DFAB2YBMXOKHRTEEPLCCFJAFVZPBHWCN77QZUX34T42MXE6YWTX6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0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2.793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V65J5GJK52KRZUBOYDOTRVWFL2HYXM3GGBEQU2PLS6IVKSQ3ABUBLF7F2VZA5U55FN2GMN23QHVVK" alt="https://www.litoralpress.cl/paginaconsultas/Servicios_NClipDocumentos/Get_Imagen_Nota.aspx?LPKey=V65J5GJK52KRZUBOYDOTRVWFL2HYXM3GGBEQU2PLS6IVKSQ3ABUBLF7F2VZA5U55FN2GMN23QHV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