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2-2021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6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6.663.9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Reportaj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ED6UFS5CBLJZKSQ3C7ARBBIHJDCCMC2ENR75FOXUXN6RRKTAMWPZA7SFHDOSSM4AEGVDFOBE347G4" alt="https://www.litoralpress.cl/paginaconsultas/Servicios_NClipDocumentos/Get_Imagen_Nota.aspx?LPKey=ED6UFS5CBLJZKSQ3C7ARBBIHJDCCMC2ENR75FOXUXN6RRKTAMWPZA7SFHDOSSM4AEGVDFOBE347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