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Edici&amp;#243;n Especial&lt;/td&gt;&lt;td align='left' valign='top'&gt;&lt;b style='color:#444444'&gt;VPE:&lt;/b&gt;&lt;/td&gt;&lt;td&gt;$ 7.537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o de ventiladores mec&amp;#225;n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GUOMPRHFCT3U6LOY7ZZ6BTZEXA7UXB46QNRMU4EVELZ7LANKHBEI4PBIHUBXQD3KFAGIDLTEUPP6" alt="https://www.litoralpress.cl/paginaconsultas/Servicios_NClipDocumentos/Get_Imagen_Nota.aspx?LPKey=SGUOMPRHFCT3U6LOY7ZZ6BTZEXA7UXB46QNRMU4EVELZ7LANKHBEI4PBIHUBXQD3KFAGIDLTEUP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